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方科技大学 本科生国际交流学生学分认定</w:t>
      </w:r>
      <w:r>
        <w:rPr/>
        <w:t>表</w:t>
      </w:r>
    </w:p>
    <w:tbl>
      <w:tblPr>
        <w:tblW w:w="1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7"/>
        <w:gridCol w:w="630"/>
        <w:gridCol w:w="413"/>
        <w:gridCol w:w="863"/>
        <w:gridCol w:w="233"/>
        <w:gridCol w:w="1043"/>
        <w:gridCol w:w="709"/>
        <w:gridCol w:w="425"/>
        <w:gridCol w:w="709"/>
        <w:gridCol w:w="283"/>
        <w:gridCol w:w="425"/>
        <w:gridCol w:w="426"/>
        <w:gridCol w:w="992"/>
        <w:gridCol w:w="992"/>
        <w:gridCol w:w="992"/>
        <w:gridCol w:w="426"/>
        <w:gridCol w:w="850"/>
        <w:gridCol w:w="709"/>
        <w:gridCol w:w="1636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" w:hAnsi="Helvetica Narrow;Arial" w:cs="Helvetica Narrow;Arial"/>
              </w:rPr>
            </w:pPr>
            <w:r>
              <w:rPr>
                <w:rFonts w:ascii="Helvetica Narrow;Arial" w:hAnsi="Helvetica Narrow;Arial" w:cs="Helvetica Narrow;Arial"/>
              </w:rPr>
              <w:t>学生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" w:hAnsi="Helvetica Narrow;Arial" w:cs="Helvetica Narrow;Arial"/>
              </w:rPr>
            </w:pPr>
            <w:r>
              <w:rPr>
                <w:rFonts w:ascii="Helvetica Narrow;Arial" w:hAnsi="Helvetica Narrow;Arial" w:cs="Helvetica Narrow;Arial"/>
              </w:rPr>
              <w:t>张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" w:hAnsi="Helvetica Narrow;Arial" w:cs="Helvetica Narrow;Arial"/>
              </w:rPr>
            </w:pPr>
            <w:r>
              <w:rPr>
                <w:rFonts w:ascii="Helvetica Narrow;Arial" w:hAnsi="Helvetica Narrow;Arial" w:cs="Helvetica Narrow;Arial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" w:hAnsi="Helvetica Narrow;Arial" w:cs="Helvetica Narrow;Arial"/>
              </w:rPr>
            </w:pPr>
            <w:r>
              <w:rPr>
                <w:rFonts w:cs="Helvetica Narrow;Arial" w:ascii="Helvetica Narrow;Arial" w:hAnsi="Helvetica Narrow;Arial"/>
              </w:rPr>
              <w:t>1</w:t>
            </w:r>
            <w:r>
              <w:rPr>
                <w:rFonts w:cs="Helvetica Narrow;Arial" w:ascii="Helvetica Narrow;Arial" w:hAnsi="Helvetica Narrow;Arial"/>
              </w:rPr>
              <w:t>9012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" w:hAnsi="Helvetica Narrow;Arial" w:cs="Helvetica Narrow;Arial"/>
              </w:rPr>
            </w:pPr>
            <w:r>
              <w:rPr>
                <w:rFonts w:ascii="Helvetica Narrow;Arial" w:hAnsi="Helvetica Narrow;Arial" w:cs="Helvetica Narrow;Arial"/>
              </w:rPr>
              <w:t>所在院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" w:hAnsi="Helvetica Narrow;Arial" w:cs="Helvetica Narrow;Arial"/>
              </w:rPr>
            </w:pPr>
            <w:r>
              <w:rPr>
                <w:rFonts w:ascii="Helvetica Narrow;Arial" w:hAnsi="Helvetica Narrow;Arial" w:cs="Helvetica Narrow;Arial"/>
              </w:rPr>
              <w:t>物理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" w:hAnsi="Helvetica Narrow;Arial" w:cs="Helvetica Narrow;Arial"/>
              </w:rPr>
            </w:pPr>
            <w:r>
              <w:rPr>
                <w:rFonts w:ascii="Helvetica Narrow;Arial" w:hAnsi="Helvetica Narrow;Arial" w:cs="Helvetica Narrow;Arial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" w:hAnsi="Helvetica Narrow;Arial" w:cs="Helvetica Narrow;Arial"/>
              </w:rPr>
            </w:pPr>
            <w:r>
              <w:rPr>
                <w:rFonts w:ascii="Helvetica Narrow;Arial" w:hAnsi="Helvetica Narrow;Arial" w:cs="Helvetica Narrow;Arial"/>
              </w:rPr>
              <w:t>物理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" w:hAnsi="Helvetica Narrow;Arial" w:cs="Helvetica Narrow;Arial"/>
              </w:rPr>
            </w:pPr>
            <w:r>
              <w:rPr>
                <w:rFonts w:ascii="Helvetica Narrow;Arial" w:hAnsi="Helvetica Narrow;Arial" w:cs="Helvetica Narrow;Arial"/>
              </w:rPr>
              <w:t>入学年份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" w:hAnsi="Helvetica Narrow;Arial" w:cs="Helvetica Narrow;Arial"/>
              </w:rPr>
            </w:pPr>
            <w:r>
              <w:rPr>
                <w:rFonts w:cs="Helvetica Narrow;Arial" w:ascii="Helvetica Narrow;Arial" w:hAnsi="Helvetica Narrow;Arial"/>
              </w:rPr>
              <w:t>2</w:t>
            </w:r>
            <w:r>
              <w:rPr>
                <w:rFonts w:cs="Helvetica Narrow;Arial" w:ascii="Helvetica Narrow;Arial" w:hAnsi="Helvetica Narrow;Arial"/>
              </w:rPr>
              <w:t>019</w:t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" w:hAnsi="Helvetica Narrow;Arial" w:cs="Helvetica Narrow;Arial"/>
              </w:rPr>
            </w:pPr>
            <w:r>
              <w:rPr>
                <w:rFonts w:ascii="Helvetica Narrow;Arial" w:hAnsi="Helvetica Narrow;Arial" w:cs="Helvetica Narrow;Arial"/>
                <w:szCs w:val="21"/>
              </w:rPr>
              <w:t>交流国家</w:t>
            </w:r>
            <w:r>
              <w:rPr>
                <w:rFonts w:cs="Helvetica Narrow;Arial" w:ascii="Helvetica Narrow;Arial" w:hAnsi="Helvetica Narrow;Arial"/>
                <w:szCs w:val="21"/>
              </w:rPr>
              <w:t>/</w:t>
            </w:r>
            <w:r>
              <w:rPr>
                <w:rFonts w:ascii="Helvetica Narrow;Arial" w:hAnsi="Helvetica Narrow;Arial" w:cs="Helvetica Narrow;Arial"/>
                <w:szCs w:val="21"/>
              </w:rPr>
              <w:t>地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" w:hAnsi="Helvetica Narrow;Arial" w:cs="Helvetica Narrow;Arial"/>
              </w:rPr>
            </w:pPr>
            <w:r>
              <w:rPr>
                <w:rFonts w:ascii="Helvetica Narrow;Arial" w:hAnsi="Helvetica Narrow;Arial" w:cs="Helvetica Narrow;Arial"/>
              </w:rPr>
              <w:t>美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" w:hAnsi="Helvetica Narrow;Arial" w:cs="Helvetica Narrow;Arial"/>
              </w:rPr>
            </w:pPr>
            <w:r>
              <w:rPr>
                <w:rFonts w:ascii="Helvetica Narrow;Arial" w:hAnsi="Helvetica Narrow;Arial" w:cs="Helvetica Narrow;Arial"/>
              </w:rPr>
              <w:t>国（境）外交流</w:t>
            </w:r>
          </w:p>
          <w:p>
            <w:pPr>
              <w:pStyle w:val="Normal"/>
              <w:jc w:val="center"/>
              <w:rPr>
                <w:rFonts w:ascii="Helvetica Narrow;Arial" w:hAnsi="Helvetica Narrow;Arial" w:cs="Helvetica Narrow;Arial"/>
              </w:rPr>
            </w:pPr>
            <w:r>
              <w:rPr>
                <w:rFonts w:ascii="Helvetica Narrow;Arial" w:hAnsi="Helvetica Narrow;Arial" w:cs="Helvetica Narrow;Arial"/>
              </w:rPr>
              <w:t>大学名称</w:t>
            </w:r>
            <w:r>
              <w:rPr>
                <w:rFonts w:cs="Helvetica Narrow;Arial" w:ascii="Helvetica Narrow;Arial" w:hAnsi="Helvetica Narrow;Arial"/>
              </w:rPr>
              <w:t>(</w:t>
            </w:r>
            <w:r>
              <w:rPr>
                <w:rFonts w:ascii="Helvetica Narrow;Arial" w:hAnsi="Helvetica Narrow;Arial" w:cs="Helvetica Narrow;Arial"/>
              </w:rPr>
              <w:t>中英文</w:t>
            </w:r>
            <w:r>
              <w:rPr>
                <w:rFonts w:cs="Helvetica Narrow;Arial" w:ascii="Helvetica Narrow;Arial" w:hAnsi="Helvetica Narrow;Arial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arrow;Arial" w:hAnsi="Helvetica Narrow;Arial" w:cs="Helvetica Narrow;Arial"/>
              </w:rPr>
            </w:pPr>
            <w:r>
              <w:rPr>
                <w:rFonts w:cs="Helvetica Narrow;Arial" w:ascii="Helvetica Narrow;Arial" w:hAnsi="Helvetica Narrow;Arial"/>
              </w:rPr>
              <w:t>M</w:t>
            </w:r>
            <w:r>
              <w:rPr>
                <w:rFonts w:cs="Helvetica Narrow;Arial" w:ascii="Helvetica Narrow;Arial" w:hAnsi="Helvetica Narrow;Arial"/>
              </w:rPr>
              <w:t xml:space="preserve">IT </w:t>
            </w:r>
            <w:r>
              <w:rPr>
                <w:rFonts w:ascii="Helvetica Narrow;Arial" w:hAnsi="Helvetica Narrow;Arial" w:cs="Helvetica Narrow;Arial"/>
              </w:rPr>
              <w:t>麻省理工学院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" w:hAnsi="Helvetica Narrow;Arial" w:cs="Helvetica Narrow;Arial"/>
              </w:rPr>
            </w:pPr>
            <w:r>
              <w:rPr>
                <w:rFonts w:ascii="Helvetica Narrow;Arial" w:hAnsi="Helvetica Narrow;Arial" w:cs="Helvetica Narrow;Arial"/>
              </w:rPr>
              <w:t>交流学年学期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" w:hAnsi="Helvetica Narrow;Arial" w:cs="Helvetica Narrow;Arial"/>
              </w:rPr>
            </w:pPr>
            <w:r>
              <w:rPr>
                <w:rFonts w:cs="Helvetica Narrow;Arial" w:ascii="Helvetica Narrow;Arial" w:hAnsi="Helvetica Narrow;Arial"/>
              </w:rPr>
              <w:t>2</w:t>
            </w:r>
            <w:r>
              <w:rPr>
                <w:rFonts w:cs="Helvetica Narrow;Arial" w:ascii="Helvetica Narrow;Arial" w:hAnsi="Helvetica Narrow;Arial"/>
              </w:rPr>
              <w:t>020-2021</w:t>
            </w:r>
            <w:r>
              <w:rPr>
                <w:rFonts w:ascii="Helvetica Narrow;Arial" w:hAnsi="Helvetica Narrow;Arial" w:cs="Helvetica Narrow;Arial"/>
              </w:rPr>
              <w:t>学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Narrow;Arial" w:hAnsi="Helvetica Narrow;Arial" w:cs="Helvetica Narrow;Arial"/>
              </w:rPr>
            </w:pPr>
            <w:r>
              <w:rPr>
                <w:rFonts w:ascii="Helvetica Narrow;Arial" w:hAnsi="Helvetica Narrow;Arial" w:cs="Helvetica Narrow;Arial"/>
              </w:rPr>
              <w:t>国（境）外交起止日期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Narrow;Arial" w:hAnsi="Helvetica Narrow;Arial" w:cs="Helvetica Narrow;Arial"/>
              </w:rPr>
            </w:pPr>
            <w:r>
              <w:rPr>
                <w:rFonts w:cs="Helvetica Narrow;Arial" w:ascii="Helvetica Narrow;Arial" w:hAnsi="Helvetica Narrow;Arial"/>
              </w:rPr>
              <w:t>2</w:t>
            </w:r>
            <w:r>
              <w:rPr>
                <w:rFonts w:cs="Helvetica Narrow;Arial" w:ascii="Helvetica Narrow;Arial" w:hAnsi="Helvetica Narrow;Arial"/>
              </w:rPr>
              <w:t>0xx</w:t>
            </w:r>
            <w:r>
              <w:rPr>
                <w:rFonts w:ascii="Helvetica Narrow;Arial" w:hAnsi="Helvetica Narrow;Arial" w:cs="Helvetica Narrow;Arial"/>
              </w:rPr>
              <w:t>年</w:t>
            </w:r>
            <w:r>
              <w:rPr>
                <w:rFonts w:cs="Helvetica Narrow;Arial" w:ascii="Helvetica Narrow;Arial" w:hAnsi="Helvetica Narrow;Arial"/>
              </w:rPr>
              <w:t>x</w:t>
            </w:r>
            <w:r>
              <w:rPr>
                <w:rFonts w:ascii="Helvetica Narrow;Arial" w:hAnsi="Helvetica Narrow;Arial" w:cs="Helvetica Narrow;Arial"/>
              </w:rPr>
              <w:t>月</w:t>
            </w:r>
            <w:r>
              <w:rPr>
                <w:rFonts w:cs="Helvetica Narrow;Arial" w:ascii="Helvetica Narrow;Arial" w:hAnsi="Helvetica Narrow;Arial"/>
              </w:rPr>
              <w:t>x</w:t>
            </w:r>
            <w:r>
              <w:rPr>
                <w:rFonts w:ascii="Helvetica Narrow;Arial" w:hAnsi="Helvetica Narrow;Arial" w:cs="Helvetica Narrow;Arial"/>
              </w:rPr>
              <w:t>日</w:t>
            </w:r>
            <w:r>
              <w:rPr>
                <w:rFonts w:cs="Helvetica Narrow;Arial" w:ascii="Helvetica Narrow;Arial" w:hAnsi="Helvetica Narrow;Arial"/>
              </w:rPr>
              <w:t>-</w:t>
            </w:r>
            <w:r>
              <w:rPr>
                <w:rFonts w:cs="Helvetica Narrow;Arial" w:ascii="Helvetica Narrow;Arial" w:hAnsi="Helvetica Narrow;Arial"/>
              </w:rPr>
              <w:t>20xx</w:t>
            </w:r>
            <w:r>
              <w:rPr>
                <w:rFonts w:ascii="Helvetica Narrow;Arial" w:hAnsi="Helvetica Narrow;Arial" w:cs="Helvetica Narrow;Arial"/>
              </w:rPr>
              <w:t>年</w:t>
            </w:r>
            <w:r>
              <w:rPr>
                <w:rFonts w:cs="Helvetica Narrow;Arial" w:ascii="Helvetica Narrow;Arial" w:hAnsi="Helvetica Narrow;Arial"/>
              </w:rPr>
              <w:t>x</w:t>
            </w:r>
            <w:r>
              <w:rPr>
                <w:rFonts w:ascii="Helvetica Narrow;Arial" w:hAnsi="Helvetica Narrow;Arial" w:cs="Helvetica Narrow;Arial"/>
              </w:rPr>
              <w:t>月</w:t>
            </w:r>
            <w:r>
              <w:rPr>
                <w:rFonts w:cs="Helvetica Narrow;Arial" w:ascii="Helvetica Narrow;Arial" w:hAnsi="Helvetica Narrow;Arial"/>
              </w:rPr>
              <w:t>x</w:t>
            </w:r>
            <w:r>
              <w:rPr>
                <w:rFonts w:cs="Helvetica Narrow;Arial" w:ascii="Helvetica Narrow;Arial" w:hAnsi="Helvetica Narrow;Arial"/>
              </w:rPr>
              <w:t>x</w:t>
            </w:r>
            <w:r>
              <w:rPr>
                <w:rFonts w:ascii="Helvetica Narrow;Arial" w:hAnsi="Helvetica Narrow;Arial" w:cs="Helvetica Narrow;Arial"/>
              </w:rPr>
              <w:t>日</w:t>
            </w:r>
          </w:p>
        </w:tc>
      </w:tr>
      <w:tr>
        <w:trPr>
          <w:trHeight w:val="363" w:hRule="atLeast"/>
        </w:trPr>
        <w:tc>
          <w:tcPr>
            <w:tcW w:w="62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国（境）外修读大学课程</w:t>
            </w:r>
          </w:p>
        </w:tc>
        <w:tc>
          <w:tcPr>
            <w:tcW w:w="8865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学分认定课程</w:t>
            </w:r>
          </w:p>
        </w:tc>
      </w:tr>
      <w:tr>
        <w:trPr>
          <w:trHeight w:val="45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英文）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/>
              <w:t>成绩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rials processing </w:t>
            </w:r>
            <w:r>
              <w:rPr/>
              <w:t>材料加工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E3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热力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1" w:hRule="atLeast"/>
        </w:trPr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负责人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部负责人意见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备注：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）请参照本专业培养方案中规定</w:t>
      </w:r>
      <w:r>
        <w:rPr>
          <w:sz w:val="18"/>
        </w:rPr>
        <w:t>填写课程性质分为：通识通修必修课、通识通修选修课、专业必修课、专业选修课等。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请参照交流学习期间本专业培养方案相应学期应修学分确定国（境）外大学拟修读学分，可以有多对一的课程对应关系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3</w:t>
      </w:r>
      <w:r>
        <w:rPr>
          <w:rFonts w:ascii="宋体;SimSun" w:hAnsi="宋体;SimSun" w:cs="Arial"/>
          <w:sz w:val="18"/>
          <w:szCs w:val="18"/>
        </w:rPr>
        <w:t>）课程负责人签字：如果需认证课程在我校有对应课程，需要请该课程的负责人签字；如无对应课程，需要根据课程性质请相关系部主管教学的负责人签字（例如，</w:t>
      </w:r>
      <w:r>
        <w:rPr>
          <w:sz w:val="18"/>
        </w:rPr>
        <w:t>通识通修课程需由公共基础部主任签字；专业课需由相关系负责教学的副主任签字）。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4</w:t>
      </w:r>
      <w:r>
        <w:rPr>
          <w:rFonts w:ascii="宋体;SimSun" w:hAnsi="宋体;SimSun" w:cs="Arial"/>
          <w:sz w:val="18"/>
          <w:szCs w:val="18"/>
        </w:rPr>
        <w:t>）该表一式三份，最由教学工作部盖章确认后，分别由学生本人、学生所在院系、教学工作部留存。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5</w:t>
      </w:r>
      <w:r>
        <w:rPr>
          <w:rFonts w:ascii="宋体;SimSun" w:hAnsi="宋体;SimSun" w:cs="Arial"/>
          <w:sz w:val="18"/>
          <w:szCs w:val="18"/>
        </w:rPr>
        <w:t>）课程对接需要提供拟替代课程的教学大纲。</w:t>
      </w:r>
    </w:p>
    <w:p>
      <w:pPr>
        <w:pStyle w:val="Normal"/>
        <w:rPr/>
      </w:pPr>
      <w:r>
        <w:rPr>
          <w:rFonts w:cs="Arial" w:ascii="宋体;SimSun" w:hAnsi="宋体;SimSun"/>
          <w:sz w:val="18"/>
          <w:szCs w:val="18"/>
        </w:rPr>
        <w:t>6</w:t>
      </w:r>
      <w:r>
        <w:rPr>
          <w:rFonts w:ascii="宋体;SimSun" w:hAnsi="宋体;SimSun" w:cs="Arial"/>
          <w:sz w:val="18"/>
          <w:szCs w:val="18"/>
        </w:rPr>
        <w:t>）此表需附学生在国外取得的原始成绩单。</w:t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Helvetica Narrow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16:00Z</dcterms:created>
  <dc:creator>www</dc:creator>
  <dc:description/>
  <cp:keywords/>
  <dc:language>en-US</dc:language>
  <cp:lastModifiedBy>秦 一凡</cp:lastModifiedBy>
  <cp:lastPrinted>2015-11-05T15:35:00Z</cp:lastPrinted>
  <dcterms:modified xsi:type="dcterms:W3CDTF">2021-07-30T03:36:00Z</dcterms:modified>
  <cp:revision>9</cp:revision>
  <dc:subject/>
  <dc:title>附件2：</dc:title>
</cp:coreProperties>
</file>